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 xml:space="preserve">MODELO DE CURRICULUM ABREVIADO </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SEMERGEN y de FUNDACIÓN SEMERGEN, con la exclusiva finalidad de cursar su solicitud, así como para mantenerle informado, incluso por medios electrónicos, sobre cuestiones relativas a la actividad de SEMERGEN y FUNDACIÓN SEMERGEN.</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SEMERGEN, Calle Jorge Juan, 66-local, CP 28009,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2:00Z</dcterms:created>
  <dc:creator>IARRIBAS</dc:creator>
  <dc:description/>
  <cp:keywords/>
  <dc:language>en-US</dc:language>
  <cp:lastModifiedBy>Semergen Fundación e Investigación</cp:lastModifiedBy>
  <cp:lastPrinted>2001-04-05T11:53:00Z</cp:lastPrinted>
  <dcterms:modified xsi:type="dcterms:W3CDTF">2021-02-04T13:13:00Z</dcterms:modified>
  <cp:revision>18</cp:revision>
  <dc:subject/>
  <dc:title>MODELO DE CURRICULUM ABREVIADO (TIPO FIS)</dc:title>
</cp:coreProperties>
</file>